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результ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х мероприятий проведённых  Контрольно-счётной палатой КЧР за период с 11.07. 2017 года по 29.09.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 </w:t>
      </w:r>
      <w:r>
        <w:rPr>
          <w:rFonts w:cs="Times New Roman" w:ascii="Times New Roman" w:hAnsi="Times New Roman"/>
          <w:b/>
          <w:sz w:val="28"/>
          <w:szCs w:val="28"/>
        </w:rPr>
        <w:t>проверки законности, результативности (эффективности и экономности) использования межбюджетных трансфертов, предоставленных в 2015-2016 годах из республиканского бюджета  бюджету Абазин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ание для проведения проверки: </w:t>
      </w:r>
      <w:r>
        <w:rPr>
          <w:rFonts w:cs="Times New Roman" w:ascii="Times New Roman" w:hAnsi="Times New Roman"/>
          <w:sz w:val="28"/>
          <w:szCs w:val="28"/>
        </w:rPr>
        <w:t>План работы Контрольно-счетной палаты КЧР на 2017 год, утвержденным решением Коллегии Контрольно-счетной палаты КЧР от 30.12.2016г. №14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Закон КЧР от 15.11.2011 года №59-РЗ «О Контрольно-счетной палате Карачаево-Черкесской Республики», Закон КЧР от 27.12.2013 г. №100-РЗ «О бюджетном процессе в Карачаево-Черкесской Республике» и Закон КЧР от 04.12.2008 г. №81-РЗ «О межбюджетных отношениях в Карачаево-Черкесской Республике» и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распоряжения  Председателя  Контрольно-счетной палаты Карачаево-Черкесской Республики от 10.07.2017 года №29-р и от 14.08.2017 г. №34-р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верки: </w:t>
      </w:r>
      <w:r>
        <w:rPr>
          <w:rFonts w:cs="Times New Roman" w:ascii="Times New Roman" w:hAnsi="Times New Roman"/>
          <w:sz w:val="28"/>
          <w:szCs w:val="28"/>
        </w:rPr>
        <w:t xml:space="preserve">контроль целевого и эффективного использования бюджетных средств Абазинского муниципального района, определение обоснованности выделения межбюджетных трансфертов и законности использования этих средств, полноты поступления собственных доходов и иных платежей в бюджет муниципального района, законности привлечения и погашения источников финансирования дефицита местного бюджета, а также соблюдение бюджетного законодательства органом местного самоуправления при разработке, принятии и исполнении бюджета, целевое и эффективное  использование средств, выделенных на  реализацию национальных проектов, экспертиза  действующих нормативных правовых актов органов местного самоуправления на предмет содержания в них коррупционных фактор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Перечень проверенных объектов:</w:t>
      </w:r>
      <w:r>
        <w:rPr>
          <w:sz w:val="28"/>
          <w:szCs w:val="28"/>
        </w:rPr>
        <w:t xml:space="preserve"> </w:t>
      </w:r>
    </w:p>
    <w:p>
      <w:pPr>
        <w:pStyle w:val="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дминистрация Абазинского муниципальн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Абазинского муниципальн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управление администрации Абазинского муниципальн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ая казенная организация дополнительного образования «Детско-юношеская спортивная школа «Юность» имени М.З.Чукова» 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труда и социального развития администрации Абазинского М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правление образования и культуры администрации Абазинского М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казенная образовательная организация «Гимназия №1 а.Псыж имени А.М.Каблахов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енное образовательное учреждение «Средняя общеобразовательная школа №2 а.Псыж имени С.Х.Гон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казенная дошкольная образовательная организация «Детский сад «Аленушка» а.Эльбурган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енное дошкольное образовательная организация «Детский сад «Амра» а.Инжич-Чуку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Многофункциональный центр по предоставлению государственных и муниципальных услуг в Абазинском муниципальном райо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ыжское сельское посе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ич-Чукунское сельское посе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бинское сельское посе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проведения проверки: </w:t>
      </w:r>
      <w:r>
        <w:rPr>
          <w:rFonts w:cs="Times New Roman" w:ascii="Times New Roman" w:hAnsi="Times New Roman"/>
          <w:sz w:val="28"/>
          <w:szCs w:val="28"/>
        </w:rPr>
        <w:t xml:space="preserve">с   11.07.2017 года   по  18.08.2017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роведена  в соответствии со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ндартом внешнего государственного финансового  контр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е правила проведения контрольного мероприятия» (СРК 01-16);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тандартом проведения,  аудита   в   сфере   закупок  товаров, работ, услуг для обеспечения государственных и муниципальных нужд (СРК 13-1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ведении контрольного мероприятия  принимали участие специалисты Контрольно-счетной палаты Абазин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ывод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определения правовых основ, содержания и механизма осуществления бюджетного процесса приняты и действуют  нормативные и правовые акты  достаточные для решения экономических  и финансовых вопросов местного значения муниципального района, установленные ст.8 Устава муниципального район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2"/>
          <w:sz w:val="28"/>
          <w:szCs w:val="28"/>
        </w:rPr>
        <w:t>соответствии со ст. 264 Бюджетного кодекса РФ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Контрольно-счётной палатой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вета Абаз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дготовлено </w:t>
      </w: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на проекты бюджетов и годовые отчёты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об исполнени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юджета Абазинского муниципального района за 2015 и 2016 годы в установленные сро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  <w:t>2.Распоряжение и управление имуществом муниципальной собственности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и проведении экспертизы действующего Положения установлено, что в функции и задачи Отдела экономического развития и муниципального имущества администрации Абазинского муниципального района не входят учет начислений, поступлений и контроля по обеспечению уплаты арендной платы от сдачи в аренду муниципального имущества  в бюджет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В целях принятия решения о продлении, приостановлении или увеличении объемов финансирования в Положении об Отделе экономического развития и муниципального имущества, не определены функции по проведению оценки эффективности муниципаль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Распоряжение муниципальными земельными ресурс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Отсутствует специализированная программа по ведению учета начислений, поступлений доходов от аренды земельных участков, отсутствует реестр арендаторов земельных участков и отдел не располагает достоверными данными о задолженности арендаторов по платежам прошлых лет.После образования муниципального района, не сформированы документы арендаторов, заключивших договора аренды с администрациями Усть-Джегутинского, Прикубанского и Хабезского муниципальных районов по земельным участкам, вошедшим в территорию Абазин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 что свидетельствует о неэффективном управлении и распоряжении земельными ресурс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Задолженность по плате  за аренду земельных участков  на 01.01.2017г. – </w:t>
      </w:r>
      <w:r>
        <w:rPr>
          <w:rFonts w:cs="Times New Roman" w:ascii="Times New Roman" w:hAnsi="Times New Roman"/>
          <w:sz w:val="28"/>
          <w:szCs w:val="28"/>
        </w:rPr>
        <w:t xml:space="preserve">3 455, 3 тыс.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лей,  что  свидетельствуют о наличии резервов пополнения бюджета муниципального района, которые необходимы для решения вопросов местного значения, установленные Законом «О местном самоуправлении»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При выборочной проверке договоров аренды </w:t>
      </w:r>
      <w:r>
        <w:rPr>
          <w:rFonts w:cs="Times New Roman" w:ascii="Times New Roman" w:hAnsi="Times New Roman"/>
          <w:spacing w:val="-3"/>
          <w:sz w:val="28"/>
          <w:szCs w:val="28"/>
        </w:rPr>
        <w:t>с применением актуальной кадастровой  стоимости земельных участков доначислено к уплате арендной платы 600,3 тыс.рублей, которые  являются недополученными неналоговыми  доходами  в бюджет Абазинского муниципального района.(Приложение №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и бюджетных средст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Администрация Абазинского муниципального район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2015 и 2016 годах  , без учета критериев оценки   деятельности муниципальных служащих Администрации муниципального района произведены неправомерные расходы в виде премиальных выплат  в сумме 320,3 тыс. рублей, в том числе по статье 211 «Заработная плата»-216,6 тыс.рублей и по статье 213 «Начисление на оплату труда»-103,7 тыс.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МБУ «Многофункциональный центр по предоставлению государственных и муниципальных услуг в Абазинском муниципальном районе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В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нарушение п. 3.4 </w:t>
      </w:r>
      <w:r>
        <w:rPr>
          <w:rFonts w:cs="Times New Roman" w:ascii="Times New Roman" w:hAnsi="Times New Roman"/>
          <w:sz w:val="28"/>
          <w:szCs w:val="28"/>
        </w:rPr>
        <w:t>Положения о системе оплаты труда работников учреждения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ри заключении трудового договора с главным бухгалтером учреждения, руководителем не установлены выплаты стимулирующе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. 7.3 Положения штатное расписание Учреждения на 2016 год утверждено без согласования с Учред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нарушение п. 4.5.5.1 Коллективного договора конкретный размер надбавки работника за интенсивность, не зафиксирован в трудовых договорах работник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нарушение ст.50 Трудового кодекса РФ №197-ФЗ от 30.12.2001г. коллективный договор Учреждения не прошел регистрацию в соответствующем органе по тру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В нарушение п. 2.1 Порядка формирования муниципального задания муниципальными учреждениями, утвержденного постановлением Главы администрации Абазинского муниципального района от 31.12.2010 года №680, муниципальное задание сформировано  без указания видов муниципальных услуг и не соответствует реестру муниципальных услуг (функций) Абази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ходе проверки установлены нарушения Порядка, утвержденного постановлением Правительства КЧР от 27 декабря 2010 года №532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арушение п. 10 Поряд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ем не разработан Порядок определения нормативных затрат на оказание муниципальных услуг (выполнение работ) и нормативных затрат на содержание имущества муниципальных учрежде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в нарушение п.16 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ежеквартальным отчетам, представленным Учредителю не приложены пояснительные записки о результатах выполнения муниципального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 нарушение п. 17 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редставлена сводная оценка выполнения муниципальных заданий и заключение по фактическому исполнению муниципального задания за 2015 год и 2016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В нарушение п. 1 статьи 78.1 Бюджетного кодекса РФ субсидия Учреждению на финансовое обеспечение выполнения ими государственного (муниципального) задания, рассчитаны без учета нормативных затрат на оказание ими государственных (муниципальных) услуг физическим и (или) юридическим лицам и нормативных затрат на содержание государственного (муниципального) имуществ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В нарушение п. 3 статьи 78.1 Бюджетного кодекса РФ в соглашении заключенным между Учреждением и администрацией Абазинского муниципального района о предоставлении субсидии, отсутствует согласие Учреждения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получателями субсидии условий, целей и порядка их предоста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проверке расходования горюче-смазочных материалов,  с учетом  графика работы удаленных рабочих мест  и протяженности маршрута излишне  списано топлива в количестве 243,36 литра на сумму 8,85 тыс. рублей, которые являются необоснованными расходами бюджетных средст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.Управление образования  и культуры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баз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ботникам Управления, без критериев оценки (оценочных листов) интенсивности выполняемой работы, ежемесячно начислялись    до 35% от должностного оклада  и необоснованные выплаты стимулирующего характера составили 342,2 тыс.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2.Управлением произведены выплаты премий, которые </w:t>
      </w:r>
      <w:r>
        <w:rPr>
          <w:rFonts w:cs="Times New Roman" w:ascii="Times New Roman" w:hAnsi="Times New Roman"/>
          <w:sz w:val="28"/>
          <w:szCs w:val="28"/>
        </w:rPr>
        <w:t>установлены работникам без учета критериев поощрения, без определения конечных результатов работы позволяющих оценить результативность и качество его работы, что привели к неэффективному использованию средств на оплату труда на общую сумму  861,6 тыс.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Муниципальная казенная образовательн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Гимназия №1 а. Псыж имени А.М.Каблахова»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1.Учреждением производились необоснованные расходы за потребленную  электроэнергию, по КБК 223 «Коммунальные услуги»  за МКОДО «Детско-юношеская спортивная школа «Юность» имени М.З.Чукова» в сумме 181,0 тыс.рублей, при том что данное Учреждение является самостоятельным юридическим лицом и прибор учета потребляемой электроэнергии установлен  в самом Учреждении. 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За проверяемый период выплачены  премии без критериев оценки работы сотрудников учреждения в сумме 685,0 тыс.рублей, которые является неэффективным использованием бюджет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Муниципальное каз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СОШ №2 а. Псыж имени С.Х.Го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В 2015 году на основании приказов директора, без  коллективного договора и Положения об оплате труда и премировании, произведены выплаты разовых премий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,9 тыс.рублей, которые являются необоснованными расход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Муниципальная казенная дошкольная образовательная организация «Детский сад «Аленушка» а.Эльбурган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В проверяемом периоде на основании приказов произведены выплаты в виде разовых премий в сумме 247,3 тыс.рублей, которые распределялись неравномерно, без критериев оценки, что являются неэффективным использованием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2.Дебиторская задолженность по состоянию на 01.01.2017 года по подстатье 213 «Начисления на выплаты по оплате труда» составила 95,5 тыс.рублей, образовавшая в связи  излишним перечислением взносов в государственные внебюджетные фонды, что привели  неэффективному использованию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.Муниципальная казенная дошкольная образовательн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Детский сад «Амра» а.Инжич-Чуку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В проверяемом периоде без критериев оценки и без обоснования распределений прочему персоналу произведены стимулирующие выплаты за качественную и эффективную работу в сумме 491,7 тыс.рублей, в т.ч. в 2015 году – 81,6 тыс.рублей, в 2016 году – 410,1 тыс.рублей, которые являются неэффективным использованием бюджетных сред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Муниципальная казенная организация дополнительного образования «Детско-юношеская спортивная школа «Юность» имени М.З.Чу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В нарушение Методических рекомендаций по организации спортивной подготовки в РФ (письмо  Министерство спорта РФ 12.05.2014 года № ВМ-04-10/2554) утверждена  сверхнормативная численность сотрудников, которые привели  к необоснованным расходам по оплате труда в сумме 455,9 тыс. рублей, в том числе начисления на оплату труда  - 105,7 тыс.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е поселения </w:t>
      </w:r>
    </w:p>
    <w:p>
      <w:pPr>
        <w:pStyle w:val="22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12.</w:t>
      </w:r>
      <w:r>
        <w:rPr>
          <w:rFonts w:cs="Times New Roman" w:ascii="Times New Roman" w:hAnsi="Times New Roman"/>
          <w:b/>
          <w:sz w:val="28"/>
          <w:szCs w:val="28"/>
        </w:rPr>
        <w:t>Псыжское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За проверяемый период работникам культуры и библиотеки  производились  выплаты стимулирующего характера без учета критериев, конечных результатов работы позволяющих оценить результативность и качество работ, что привело к неэффективному использованию бюджетных средств в  сумме 1 404,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В результате контрольных обмеров при реконструкции котельной под административное здание установлено, что объем не выполненных работ, но оплаченных по актам о приемке выполненных работ формы №КС-2, с учетом стоимости металлопластиковых окон, отливов и подоконных досок и монтажных работ по их установке, не указанных в актах о приемке выполненных работ формы № КС-2 составил 347,634 тыс.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В  нарушение п.2, 3 статьи 79 Бюджетного кодекса РФ, статьи 13 Федерального закона от 25 февраля 1999 г. № 39-ФЗ «Об инвестиционной деятельности в Российской Федерации, осуществляемой в форме капитальных вложений», Правил принятия решения о подготовке и реализации бюджетных инвестиций в объекты государственной собственности РФ, не включенные в федеральные целевые программы, утвержденные постановлением Правительства РФ от 30.04.2008г. №324 администрацией поселения не разработан и не утвержден  Порядок принятия решения о подготовке и реализации бюджетных инвестиций в форме капитальных вложений в объекты капитального строительства государственной (муниципальной) собственности или в приобретение объектов недвижимого имущества в государственную (муниципальную) собственность и  расходы, произведенные на реконструкцию котельной, под административное здание, не могут быть приняты как расходы на бюджетные инвестиции в форме капитальных вложений в муниципальную собственность, соответственно  норматив расходов на содержание органа местного самоуправления за 2016 год, утвержденный постановлением Правительства КЧР №157 от 29.05.2014 г.  превышен на 1 130,5 тыс. рублей.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4. Порядок разработки и реализации муниципальных программ и порядок проведения оценки их эффективности, утвержденный постановлением Администрации Псыжского СП №133 от 18.06.2015 года не соответствует требованиям ст.179 Бюджетного кодекса  РФ. </w:t>
      </w:r>
    </w:p>
    <w:p>
      <w:pPr>
        <w:pStyle w:val="Normal"/>
        <w:spacing w:lineRule="auto" w:line="240" w:before="0" w:after="0"/>
        <w:jc w:val="both"/>
        <w:rPr>
          <w:rStyle w:val="FontStyle47"/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При проверке соблюдения действующего законодательства и нормативных правовых актов при осуществлении закупок товаров, работ и услуг для муниципальных нужд администрации Псыжского поселения установлены нарушения сроков о 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ых  постановлением Правительства РФ от 28 ноября 2013 г. № 1093 по следующим контрактам: №0179300004515000002, №0179300004516000002-0160587-01 и муниципальный контракт №1 от 27.10.2016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6.В нарушение  ч. 1 ст. 17.1 Федерального закона от 26.07.2006г. №135-ФЗ  "О защите конкуренции",  без проведения торгов, по  договору аренды от 26.12.2013 года трактор Беларусь МТЗ-82.1. передан во временное владение сроком на 5 лет ИП Главе КФХ Копсергенову А.К. на безвозмездной основе, без извлечения доходов от использования муниципального имущества и при получении дотации из вышестоящего бюдж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12.7.Автомобиль УАЗ-39629</w:t>
      </w:r>
      <w:r>
        <w:rPr>
          <w:rFonts w:cs="Times New Roman" w:ascii="Times New Roman" w:hAnsi="Times New Roman"/>
          <w:sz w:val="28"/>
          <w:szCs w:val="28"/>
        </w:rPr>
        <w:t xml:space="preserve"> находится в эксплуатации МБУЗ "Центральная районная поликлиника Абазинского муниципального района" на безвозмездной основе и администрацией  произведены неправомерные расходы на оплату ОСАГО за 2016 год в сумме  17,3тыс. рубл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8.А</w:t>
      </w:r>
      <w:r>
        <w:rPr>
          <w:rFonts w:cs="Times New Roman" w:ascii="Times New Roman" w:hAnsi="Times New Roman"/>
          <w:i/>
          <w:sz w:val="28"/>
          <w:szCs w:val="28"/>
        </w:rPr>
        <w:t>втомобиль ВАЗ-21703 Лада Приора</w:t>
      </w:r>
      <w:r>
        <w:rPr>
          <w:rFonts w:cs="Times New Roman" w:ascii="Times New Roman" w:hAnsi="Times New Roman"/>
          <w:sz w:val="28"/>
          <w:szCs w:val="28"/>
        </w:rPr>
        <w:t xml:space="preserve"> находиться в неисправном состоянии после ДТП, которое не зафиксировано в органах ГИБДД. Согласно объяснительной Главы Псыжского сельского поселения, во время ДТП за рулем транспортного средства  находился водитель, который не зафиксировал своевременно факт ДТ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9.Проверкой правильности и обоснованности списания ГСМ  установлено, что находясь в очередном трудовом отпуске, Глава администрации Псыжского сельского поселения Малхозов Р.З-Г. использовал служебный автотранспорт в личных целях и расходы на ГСМ за проверяемый  период составили  32796,3 рублей, которые восстановлены в кассу администрации Псыжского сельского посел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Инжич-Чуку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1.В нарушение  постановления Правительства КЧР от 29.05.2014 №157 сверхнормативные расходы на содержание органов местного самоуправления Инжич-Чукунского сельского поселения составили  29,7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При проверке целевого и эффективного использования средств Дорожного фонда нарушений не установлено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5.А</w:t>
      </w:r>
      <w:r>
        <w:rPr>
          <w:bCs/>
          <w:sz w:val="28"/>
          <w:szCs w:val="28"/>
        </w:rPr>
        <w:t>удит в сфере закупок по проверенным объектам показал, при осуществлении закупок, товаров работ и услуг для муниципаольных нужд начальная максимальная цена контрактов по всем конкурентным способам закупок составляла 31224, 0 тыс.рублей  и достигнута абсолютная экономия в сумме 926,8тыс.рублей, что свидетельствует о незначительной экономии бюджет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Реализация  мероприятий  о противодействии корруп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1.Проекты нормативных правовых актов Абазинского муниципального района на официальном сайте сети «Интернет» не размещаются , что не обеспечивает возможность проведения независимой антикоррупционной экспертиз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Проведенный анализ реализации Программы показал, что из 18 мероприятий не реализовано 6 мероприятий или 33% от предусмотренных программных мероприятий, что реализация Программы не позволит в полной мере решить проблемы, связанные с предупреждением и профилактикой коррупционных проявлений, выявлением и устранением причин и условий порождающих коррупцию, а также не способствует повышению уровня доверия населения к органам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При разработке  Программы в разделе 5 «Ожидаемые результаты реализации Программы» не указаны  базовые индикаторы, абсолютные и относительные показатели, необходимые для оценки эффективности достижения конеч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4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4"/>
          <w:b/>
          <w:bCs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4"/>
          <w:bCs/>
          <w:sz w:val="28"/>
          <w:szCs w:val="28"/>
        </w:rPr>
        <w:t>1. Направить отчет по результатам проверки в Народное Собрание (Парламент) Карачаево-Черкесской Республ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4"/>
          <w:bCs/>
          <w:sz w:val="28"/>
          <w:szCs w:val="28"/>
        </w:rPr>
        <w:t>2. Направить уведомление о применении мер бюджетного принуждения в Министерство финансов КЧ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4"/>
          <w:bCs/>
          <w:sz w:val="28"/>
          <w:szCs w:val="28"/>
        </w:rPr>
        <w:t>3.Направить Представление в администрацию Абазин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4"/>
          <w:bCs/>
          <w:sz w:val="28"/>
          <w:szCs w:val="28"/>
        </w:rPr>
        <w:t>4.Направить Представление в администрацию Псыжского сельского поселения.</w:t>
      </w:r>
    </w:p>
    <w:p>
      <w:pPr>
        <w:pStyle w:val="Normal"/>
        <w:spacing w:lineRule="auto" w:line="240" w:before="0" w:after="0"/>
        <w:jc w:val="both"/>
        <w:rPr>
          <w:rStyle w:val="Font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                               Б.А. Хубие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контрольного 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Hlk495928844"/>
      <w:r>
        <w:rPr>
          <w:rFonts w:cs="Times New Roman" w:ascii="Times New Roman" w:hAnsi="Times New Roman"/>
          <w:b/>
          <w:sz w:val="28"/>
          <w:szCs w:val="28"/>
        </w:rPr>
        <w:t xml:space="preserve">«Проверка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eastAsia="ar-SA"/>
        </w:rPr>
        <w:t xml:space="preserve">законности, результативности (эффективности и экономности) использования за период 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ar-SA"/>
        </w:rPr>
        <w:t>с 2014 года по первое полугодие 2017года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eastAsia="ar-SA"/>
        </w:rPr>
        <w:t xml:space="preserve"> включительно бюджетных средств и материальных ресурсов, выделенных Избирательной комиссии</w:t>
      </w:r>
      <w:r>
        <w:rPr>
          <w:rFonts w:cs="Times New Roman" w:ascii="Times New Roman" w:hAnsi="Times New Roman"/>
          <w:b/>
          <w:spacing w:val="-6"/>
          <w:sz w:val="28"/>
          <w:szCs w:val="28"/>
          <w:lang w:eastAsia="ar-SA"/>
        </w:rPr>
        <w:t xml:space="preserve"> Карачаево-Черкесской Республ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ar-SA"/>
        </w:rPr>
      </w:r>
      <w:bookmarkEnd w:id="0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ание для проведения проверки: </w:t>
      </w:r>
      <w:r>
        <w:rPr>
          <w:rFonts w:cs="Times New Roman" w:ascii="Times New Roman" w:hAnsi="Times New Roman"/>
          <w:sz w:val="28"/>
          <w:szCs w:val="28"/>
        </w:rPr>
        <w:t>Закон Карачаево-Черкесской Республики от 15.11.2011 г. № 59-РЗ «О Контрольно-счетной палате Карачаево-Черкесской Республики», план работы Контрольно-счетной палаты Карачаево-Черкесской Республики на 2017 год, утвержденный Решением Коллегии Контрольно-счетной палаты Карачаево-Черкесской Республики от 30.12.2016 №14 (в редакции Решений Коллегий Контрольно-счетной палаты КЧР от 22.02.2017 года № 2, от 27.03.2017 года № 3 и от 31.05.2017 года № 6, от 30.06.2017 года №7 и от 19.07.2017 года №8), обращение Избирательной комиссии КЧР (далее-ИК КЧР) от 19.07.2017 года № 01-01-08/384, распоряжение Председателя Контрольно-счетной палаты Карачаево-Черкесской Республики от 20.06.2017  № 32-Р, от 22.08.2017 №37-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верки: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</w:t>
      </w:r>
      <w:r>
        <w:rPr>
          <w:rFonts w:cs="Times New Roman" w:ascii="Times New Roman" w:hAnsi="Times New Roman"/>
          <w:bCs/>
          <w:spacing w:val="-6"/>
          <w:sz w:val="28"/>
          <w:szCs w:val="28"/>
          <w:lang w:eastAsia="ar-SA"/>
        </w:rPr>
        <w:t>законности, результативности (эффективности и экономности) использования бюджетных средств и материальных ресурсов, выделенных Избирательной комиссии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 xml:space="preserve"> Карачаево-Черкесской Республики, с 2014 года по первое полугодие 2017 года включительн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проверенных объектов: </w:t>
      </w:r>
      <w:r>
        <w:rPr>
          <w:rFonts w:cs="Times New Roman" w:ascii="Times New Roman" w:hAnsi="Times New Roman"/>
          <w:bCs/>
          <w:sz w:val="28"/>
          <w:szCs w:val="28"/>
        </w:rPr>
        <w:t>Избирательная комиссия Карачаево-Черкесской Республики,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территориальные избирательные комиссии (районов, городов), участковые избирательные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иод проверки: </w:t>
      </w:r>
      <w:r>
        <w:rPr>
          <w:rFonts w:cs="Times New Roman" w:ascii="Times New Roman" w:hAnsi="Times New Roman"/>
          <w:bCs/>
          <w:sz w:val="28"/>
          <w:szCs w:val="28"/>
        </w:rPr>
        <w:t>с 01.01.2014 года по первое полугодие 2017 года.</w:t>
      </w:r>
    </w:p>
    <w:p>
      <w:pPr>
        <w:pStyle w:val="Normal"/>
        <w:spacing w:lineRule="auto" w:line="240" w:before="0" w:after="0"/>
        <w:jc w:val="both"/>
        <w:rPr/>
      </w:pPr>
      <w:bookmarkStart w:id="1" w:name="_Hlk495929875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Сроки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с 20.07.2017 года по 31.08.2017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bookmarkStart w:id="2" w:name="_Hlk495929875"/>
      <w:bookmarkEnd w:id="2"/>
      <w:r>
        <w:rPr>
          <w:rFonts w:cs="Times New Roman" w:ascii="Times New Roman" w:hAnsi="Times New Roman"/>
          <w:bCs/>
          <w:sz w:val="28"/>
          <w:szCs w:val="28"/>
        </w:rPr>
        <w:tab/>
        <w:t xml:space="preserve">   Акт проверки подписан без разногла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ывод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ъем ассигнований на 2014 год, утвержденный с учетом внесенных изменений, составил 46503,2 тыс. рублей, фактическое финансирование – 45479,52 тыс. рублей, или 97,8 % от утвержденных бюджетных ассигнований. Неисполненные назначения по лимитам бюджетных обязательств составили 1023,68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ассигнований на 2015 год, утвержденный с учетом внесенных изменений, составил 21560,8 тыс. рублей, фактическое финансирование – 21380,9 тыс. рублей, или 99,2 % от утвержденных бюджетных ассигнований. Неисполненные назначения по лимитам бюджетных обязательств составили 179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 ассигнований на 2016 год, утвержденный с учетом внесенных изменений, составил 22674,3 тыс. рублей, фактическое финансирование составило – 22136,59 тыс. рублей, или 97,6 % от утвержденных бюджетных ассигнований. Неисполненные назначения по лимитам бюджетных обязательств составили 537,7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 ассигнований на 2017 год 22546,1 тыс. рублей, общий объем кассовых расходов за первое полугодие 2017 года составил 11282,06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веркой состояния бухгалтерского (бюджетного) учета и отчетности нарушений не выявле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6.Проверкой правильности отражения операций по лицевым счетам в бухгалтерском учете, наличия оправдательных документов для списания денежных средств с лицевых счетов нарушений не выявле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7. Проверкой соблюдения порядка учета расчетов с подотчетными лицами нарушений не установлен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Проверкой целевого использования средств, выданных в подотчет, фактов нецелевого использования средств не выявл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9. Проверкой правильности составления штатного расписания,</w:t>
      </w:r>
      <w:r>
        <w:rPr>
          <w:rFonts w:cs="Times New Roman" w:ascii="Times New Roman" w:hAnsi="Times New Roman"/>
          <w:sz w:val="28"/>
          <w:szCs w:val="28"/>
        </w:rPr>
        <w:t xml:space="preserve"> обоснованности установления должностных окладов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нарушений не выявле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В ходе проверки установлен факт выдачи дополнительной оплаты труда за часы, отработанные сверхурочно, в течение рабочей недели, за период с июля по август 2014 года, на общую су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554 360,4 рублей, что </w:t>
      </w:r>
      <w:r>
        <w:rPr>
          <w:rFonts w:cs="Times New Roman" w:ascii="Times New Roman" w:hAnsi="Times New Roman"/>
          <w:sz w:val="28"/>
          <w:szCs w:val="28"/>
        </w:rPr>
        <w:t>в нарушение статьи 34 Бюджетного кодекса РФ является неэффективным использованием бюджетных сред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 В проверяемом периоде заключен договор аренды за пользование имуществом с арендодателем, не являющимся собственником и не наделенным соответствующими полномочиями законом, передаваемого в аренду нежилого помещения и, следовательно,  не может порождать юридических последствий. Кассовый расход по договорам аренды за аренду нежилого помещения в проверяемом периоде составил 1 070 тыс. рублей, что является незаконным расходованием бюджетных средст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2. В 2014 году в рамках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Федерального закона от 05.04.2013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8"/>
          <w:szCs w:val="28"/>
        </w:rPr>
        <w:t>Избирательной комиссией Карачаево-Черкесской Республики заключено 22 государственных контракта на сумму 2388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. В 2014 году в нарушение п. 2 ст. 38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в ИК КЧР должностное лицо, ответственное за осуществление закупки или нескольких закупок, включая исполнение каждого контракта назначено только 02.06.2014 года Распоряжением Председателя ИК КЧР №27-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4. В 2015 году в рамках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Федерального закона от 05.04.2013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8"/>
          <w:szCs w:val="28"/>
        </w:rPr>
        <w:t>Избирательной комиссией Карачаево-Черкесской Республики заключено 23 государственных контракта на сумму 1071,3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. В нарушение ст. 21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закупки, проведенные ИК КЧР, не соответствуют позициям плана-графика на 2015 год, работа по внесению изменений в план-график не проводилас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6. В 2016 году в рамках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Федерального закона от 05.04.2013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8"/>
          <w:szCs w:val="28"/>
        </w:rPr>
        <w:t>Избирательной комиссией Карачаево-Черкесской Республики в 2016 году заключено 16 государственных контрактов на сумму 1780,35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. В нарушение приказа Министерства экономического развития РФ и Федерального казначейства от 31 марта 2015 г. N 182/7н "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5-2016 годы" (с изменениями и дополнениями), а так же пункта 2 Распоряжения Председателя Избирательной комиссии КЧР от 09.09.2016 года №49-р, план-график закупок не размещен в ЕИ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.  В нарушение ст. 21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закупки, проведенные ИК КЧР, не соответствуют позициям плана-графика на 2016 год, работа по внесению изменений в план-график не проводилас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9. В 1-ом полугодии 2017г. в рамках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Федерального закона от 05.04.2013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8"/>
          <w:szCs w:val="28"/>
        </w:rPr>
        <w:t>Избирательной комиссией Карачаево-Черкесской Республики в первом полугодии 2017 года заключено 13 государственных контрактов на сумму 1485,62 тыс. руб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0. Договор аренды от 17.01.2017 года на сумму 360,0 тыс. рублей, предмет договора – аренда нежилого помещения общей площадью 42,0 кв. метров на 12 месяцев, следовательно, заключение данного договора производилось в рамках п. 32, ч. 1 ст. 93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Федерального закона от 05.04.2013 №44-ФЗ «О контрактной системе в сфере закупок товаров, работ, услуг для обеспечения государственных и муниципальных нужд». Срок заключения данного государственного контракта составлял 12 месяцев и согласно пункта 2 ст. 651 Гражданского Кодекса РФ подлежал государственной регистрации и считался заключенным с момента такой регистрации, соответственно данный государственный контракт является недействи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1. В нарушение ст. 21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закупки, проведенные ИК КЧР, не соответствуют позициям плана-графика на 2017 год, работа по внесению изменений в план-график не проводилас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мероприятия по проведению выборов депутатов Народного Собрания (Парламента) Карачаево-Черкесской Республики пятого созыва в рамках не программного направления деятельности "Обеспечение деятельности Избирательной комиссии Карачаево-Черкесской Республики" Законом Карачаево-Черкесской Республики от 31 декабря 2013 года № 102-РЗ в 2014 году выделено 24313,7 тыс. рублей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3. В рамках контрольного мероприятия выборочно проведены встречные проверки   территориальных избирательных комиссий по КЧР.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ой ТИК по г.Черкесску установлено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ъём проверенных средств составил 3 835,1 тыс. рубле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етная политика ТИК по городу Черкесску, </w:t>
      </w:r>
      <w:r>
        <w:rPr>
          <w:rFonts w:cs="Times New Roman" w:ascii="Times New Roman" w:hAnsi="Times New Roman"/>
          <w:sz w:val="28"/>
          <w:szCs w:val="28"/>
        </w:rPr>
        <w:t xml:space="preserve">утвержденная распоряжением Председателя Территориальной избирательной комиссии по г. Черкесску от 26.11.2013 года №3-р составлена без соблюдения требований, предусмотренных пункт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 Инструкции №157Н и статьи 8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06.12.2011 года №402-ФЗ «О бухгалтерском учете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договоре на оказание бухгалтерских услуг имеются исправления, внесенные ручкой, а также с применением корректирующей жидкости.   Исправления внесены в дату составления договора, что не позволяет установить реальные сроки предоставления исполнителем по договору бухгалтерских услуг. Пунктом 1 статьи 452 Гражданского кодекса предусмотрено, что при изменении условий договора составляется соглашение об изменении в той же форме, что и сам договор, то есть изменение должно быть совершено в письменной форме и подписано сторонами договора. Внесение исправлений в текст договора путем зачеркивания, обведения ручкой, с применением корректирующей жидкости гражданское законодательство не предусматрива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ч. 2 ст. 9 Федерального закона от 06.12.2011 года №402-–ФЗ «О бухгалтерском учете» при оформлении расходного кассового ордера не указаны обязательные реквизиты к заполнению первичного учетного  доку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арушение пункта 6.3 Указаний Банка России от 11.03.2014 года №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при выдаче наличных денег в под отчет председателям УИК 1-52, не оформлены расходные кассовые орде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та составления финансового отчета и период не соответствуют, а именно отчет составлен по состоянию на 30.09.2014 года, в то время как дата представления отчета – 18.09.2014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ой ТИК по г. Карачаевску установлено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ъём проверенных средств составил 1 095,3 тыс. рублей.ТИК по городу Карачаевску приняты к учету первичные учетные документы на сумму 9,6 тыс. рублей, с нарушением требований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://legalacts.ru/doc/prikaz-minfina-rf-ot-01122010-n-157n/" \l "10042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пунктом 7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нструкции №157Н, пунктом 2 статьи 9 Федерального Закона «О бухгалтерском учете» от 06.12.2011 №402-ФЗ, пункта 8 Инструкции №157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ая к учету первичная документация, а именно маршрутный лист, для подтверждения расходов за предоставленные транспортные услуги в сумме 13,0 тыс. рублей оформлены без соблюдения требований, предусмотренных пунктом 9 </w:t>
      </w:r>
      <w:r>
        <w:rPr>
          <w:rFonts w:cs="Times New Roman" w:ascii="Times New Roman" w:hAnsi="Times New Roman"/>
          <w:spacing w:val="2"/>
          <w:sz w:val="28"/>
          <w:szCs w:val="28"/>
        </w:rPr>
        <w:t>Инструкции 157 н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ой ТИК по Абазинскому району установлено, чт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ъём проверенных средств составил 601,1 тыс. рубл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ункта 1.3 Договора на оказание транспортных услуг, заключенного ТИК по Абазинскому району, отсутствует приложение к договору по актам оказания услуг. Оформленные акты выполненных работ составлены не по установленной форм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ой ТИК по Адыге-Хабльскому району установлено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ъём проверенных средств составил 890,96 тыс. рублей. Проверкой средств, выделенных на мероприятия по подготовке и проведению выборов депутатов Народного Собрания (Парламента) КЧР пятого созыва нарушений не выявлен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ой ТИК по Зеленчукскому району установлено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ъём проверенных средств составил 2 223,5 тыс. рублей. Проверкой средств, выделенных на мероприятия по подготовке и проведению выборов депутатов Народного Собрания (Парламента) КЧР пятого созыва нарушений не выявлен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ой ТИК по Карачаевскому району установлено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ъём проверенных средств составил 452,614 тыс. рублей. В 00нарушение пунк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 Инструкции №157Н, статьи 8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06.12.2011 года №402-ФЗ «О бухгалтерском учете» учетная политика Территориальной комиссией по Карачаевскому району не разработана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ередача материальных запасов производилась по реестрам, которые не содержат обязательных реквизитов документа, предусмотренные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://legalacts.ru/doc/prikaz-minfina-rf-ot-01122010-n-157n/" \l "10042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пунктом 7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нструкции №157Н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унктом 2 статьи 9 Федерального Закона «О бухгалтерском учете» от 06.12.2011 №402-ФЗ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нарушение пункта 4.7 Указаний Банка России от 11.03.2014 № 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допущены исправления в кассовых документах, а именно в приходных и расходных кассовых ордер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нарушение пункта 10 Инструкции №157Н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няты к бухгалтерскому учету документы с исправлениями, оформляющие операции с наличным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нарушение пункта 3 раздела 4 Положения по планированию и расходованию средств на подготовку и проведение выборов в органы местного самоуправления, местного референдума на территории КЧР, утвержденного постановлением Избирательной комиссии КЧР от 25.09.2013 №20/172-4, пункта 8 Порядка выплаты в договорах не определены виды и объемы поручаемой рабо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арушение пункта 2.1.7 Договора на оказание транспортных услуг, заключенных УИК, отсутствуют приложения к договорам по актам оказания услуг. Оформленные акты выполненных работ составлены не по установленной фор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ой ТИК по Малокарачаевскому району установлено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ъём проверенных средств составил 1 379,7 тыс. рублей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арушение пункта 3 раздела 4 Положения по планированию и расходованию средств на подготовку и проведение выборов в органы местного самоуправления, местного референдума на территории КЧР, утвержденного постановлением Избирательной комиссии КЧР от 25.09.2013 №20/172-4, в договорах на оказание транспортных услуг не определены виды и объемы поручаемой работы, а также размер и порядок вознаграждения исполнителю за использование личного автомобил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рушение пункта 1.5 Договоров на оказание транспортных услуг, заключенных УИК, отсутствуют приложения к договорам по актам оказания услуг. Следовательно, оформленные акты выполненных работ оформлены не по установленной форме. Также имеются неточности в части даты составления и подписания актов приемки-сдач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нятая к учету первичная документация, а именно маршрутные листы, для подтверждения расходов за предоставленные транспортные услуги в сумме 75,0 тыс. рублей оформлены без соблюдения требований, предусмотренных пунктом 9 </w:t>
      </w:r>
      <w:r>
        <w:rPr>
          <w:rFonts w:cs="Times New Roman" w:ascii="Times New Roman" w:hAnsi="Times New Roman"/>
          <w:spacing w:val="2"/>
          <w:sz w:val="28"/>
          <w:szCs w:val="28"/>
        </w:rPr>
        <w:t>Инструкции 157 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ой ТИК по Ногайскому району установлено, чт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ъём проверенных средств составил 663,7 тыс. рублей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рушение пункта 1.1. Договора №1, от 29.08.2014 г., на оказание транспортных услуг на сумму 6,2 тыс. рублей, заключенного УИК №169, владельцем автомобиля, указанного в Договоре, как личный автомобиль исполнителя, заключившего договор по предоставленным копиям документов, собственником является другое физическое лицо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арушение условий, предусмотренных в Договорах УИК по Ногайскому району, факт использования личного автомобильного транспорта, для организации и подготовки проведения выборов депутатов Народного Собрания (Парламента) КЧР пятого созыва, не подтвержд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ой ТИК по Прикубанскому району установлено, ч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ъём проверенных средств составил 1305,317 тыс. рублей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иод выборов в УИК №172 отсутствовали 2 члена комиссии и в УИК №180-1 член комиссии. Средства в размере 0,42 тыс. рублей, предусмотренные на питание для отсутствовавших членов избирательных комиссий, использованы на транспортные услуги. В финансовом отчете ТИК по Прикубанскому району учтены в расходах на питание, что привело к искажению данных финансового отч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ой ТИК по Урупскому району установлено, чт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ъём проверенных средств составил: 911,319 тыс. рубле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нарушение пункта 4.7 Указаний Банка России от 11.03.2014 № 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допущены исправления в кассовых документ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нарушение пункта 10 Инструкции №157Н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няты к бухгалтерскому учету кассовые документы с исправл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нарушение пункта 3 раздела 4 Положения по планированию и расходованию средств на подготовку и проведение выборов в органы местного самоуправления, местного референдума на территории КЧР, утвержденного постановлением Избирательной комиссии КЧР от 25.09.2013 №20/172-4, пункта 8 Порядка выплаты в договорах не определены виды и объемы поручаемой работ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актах приемки-сдачи оказанных услуг отсутствует полная информация о видах и объемах фактически выполненных работ (услуг). В нарушение пункта 1.6 Договора на оказание транспортных услуг, заключенных УИК, отсутствуют приложения к договорам по актам оказания услуг. Оформленные акты выполненных работ составлены не по установленной фор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ой ТИК по Усть-Джегутинскому району установлено, чт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ъём проверенных средств составил: 1690,1 тыс. рублей.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арушение п.3 раздела 4 Положения по планированию и расходованию средств на подготовку и проведение выборов в органы местного самоуправления, местного референдума на территории КЧР, утвержденного Постановлением Избирательной комиссии КЧР от 25.09.2013 года №20/172-4, в вышеуказанном договоре на оказание транспортных услуг не определены виды и объемы поручаемой работы, а также размер и порядок вознаграждения исполнителю за использование личного автомоби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арушение пункта 2.1.7 Договора на оказание транспортных услуг, заключенного ТИК, отсутствует приложение к договору по акту оказания транспортных услуг. Следовательно, составленные акты выполненных работ оформлены не по установл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нятая к учету первичная документация, а именно маршрутные листы, для подтверждения расходов за предоставленные транспортные услуги в сумме 25,86 тыс. рублей, оформлены без соблюдения требований, предусмотренных пунктом 9 </w:t>
      </w:r>
      <w:r>
        <w:rPr>
          <w:rFonts w:cs="Times New Roman" w:ascii="Times New Roman" w:hAnsi="Times New Roman"/>
          <w:spacing w:val="2"/>
          <w:sz w:val="28"/>
          <w:szCs w:val="28"/>
        </w:rPr>
        <w:t>Инструкции №157 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ой ТИК по Хабезскому району установлено, чт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ъём проверенных средств составил: 1 079,3 тыс. рублей.  Проверкой средств, выделенных на мероприятия по подготовке и проведению выборов депутатов Народного Собрания (Парламента) КЧР пятого созыва нарушений не выявлено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eastAsia="ar-SA"/>
        </w:rPr>
        <w:t>ПРЕДЛОЖЕНИ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3" w:name="_Hlk492311902"/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eastAsia="ar-SA"/>
        </w:rPr>
        <w:t>Направить Информацию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Народное Собрание (Парламент) </w:t>
      </w:r>
      <w:bookmarkStart w:id="4" w:name="_Hlk492311946"/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.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52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5" w:name="_Hlk492312086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править Представление в адрес 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збирательной комиссии Карачаево-Черкесской Республики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52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Направить Информацию в УФАС по КЧР. </w:t>
      </w:r>
    </w:p>
    <w:p>
      <w:pPr>
        <w:pStyle w:val="Normal"/>
        <w:tabs>
          <w:tab w:val="clear" w:pos="708"/>
          <w:tab w:val="left" w:pos="1276" w:leader="none"/>
          <w:tab w:val="left" w:pos="52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Направить Представление в адрес </w:t>
      </w:r>
      <w:r>
        <w:rPr>
          <w:rFonts w:cs="Times New Roman" w:ascii="Times New Roman" w:hAnsi="Times New Roman"/>
          <w:sz w:val="28"/>
          <w:szCs w:val="28"/>
        </w:rPr>
        <w:t>ТИК по г.Черкесску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Направить Представление в адрес</w:t>
      </w:r>
      <w:r>
        <w:rPr>
          <w:rFonts w:cs="Times New Roman" w:ascii="Times New Roman" w:hAnsi="Times New Roman"/>
          <w:sz w:val="28"/>
          <w:szCs w:val="28"/>
        </w:rPr>
        <w:t xml:space="preserve"> ТИК по г.Карачаевску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Направить Представление в адрес </w:t>
      </w:r>
      <w:r>
        <w:rPr>
          <w:rFonts w:cs="Times New Roman" w:ascii="Times New Roman" w:hAnsi="Times New Roman"/>
          <w:sz w:val="28"/>
          <w:szCs w:val="28"/>
        </w:rPr>
        <w:t>ТИК по Абазинскому району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Направить Представление в адрес</w:t>
      </w:r>
      <w:r>
        <w:rPr>
          <w:rFonts w:cs="Times New Roman" w:ascii="Times New Roman" w:hAnsi="Times New Roman"/>
          <w:sz w:val="28"/>
          <w:szCs w:val="28"/>
        </w:rPr>
        <w:t xml:space="preserve"> ТИК по Карачаевскому району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Направить Представление в адрес</w:t>
      </w:r>
      <w:r>
        <w:rPr>
          <w:rFonts w:cs="Times New Roman" w:ascii="Times New Roman" w:hAnsi="Times New Roman"/>
          <w:sz w:val="28"/>
          <w:szCs w:val="28"/>
        </w:rPr>
        <w:t xml:space="preserve"> ТИК по Малокарачаевскому район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Направить Представление в адрес</w:t>
      </w:r>
      <w:r>
        <w:rPr>
          <w:rFonts w:cs="Times New Roman" w:ascii="Times New Roman" w:hAnsi="Times New Roman"/>
          <w:sz w:val="28"/>
          <w:szCs w:val="28"/>
        </w:rPr>
        <w:t xml:space="preserve"> ТИК по Ногайскому району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Направить Представление в адрес</w:t>
      </w:r>
      <w:r>
        <w:rPr>
          <w:rFonts w:cs="Times New Roman" w:ascii="Times New Roman" w:hAnsi="Times New Roman"/>
          <w:sz w:val="28"/>
          <w:szCs w:val="28"/>
        </w:rPr>
        <w:t xml:space="preserve"> ТИК по Прикубанскому району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.Направить Представление в адрес</w:t>
      </w:r>
      <w:r>
        <w:rPr>
          <w:rFonts w:cs="Times New Roman" w:ascii="Times New Roman" w:hAnsi="Times New Roman"/>
          <w:sz w:val="28"/>
          <w:szCs w:val="28"/>
        </w:rPr>
        <w:t xml:space="preserve"> ТИК по Урупскому району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2.Направить Представление в адрес</w:t>
      </w:r>
      <w:r>
        <w:rPr>
          <w:rFonts w:cs="Times New Roman" w:ascii="Times New Roman" w:hAnsi="Times New Roman"/>
          <w:sz w:val="28"/>
          <w:szCs w:val="28"/>
        </w:rPr>
        <w:t xml:space="preserve"> ТИК по Усть-Джегутинскому району</w:t>
      </w:r>
    </w:p>
    <w:p>
      <w:pPr>
        <w:pStyle w:val="2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править материалы проверки в Прокуратуру КЧР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удитор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 КЧР</w:t>
        <w:tab/>
        <w:tab/>
        <w:tab/>
        <w:t xml:space="preserve">  </w:t>
        <w:tab/>
        <w:t xml:space="preserve">      И.А. Дурае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трольного 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верки законности, результативности (эффективности и экономности) использования республиканских бюджетных средств и внебюджетных средств, выделенных на обеспечение деятельности РГБЛПУ «Карачаево-Черкесский эндокринологический диспансер» за   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рки:</w:t>
      </w:r>
      <w:r>
        <w:rPr>
          <w:rFonts w:cs="Times New Roman" w:ascii="Times New Roman" w:hAnsi="Times New Roman"/>
          <w:sz w:val="28"/>
          <w:szCs w:val="28"/>
        </w:rPr>
        <w:t xml:space="preserve">  план работы Контрольно-счетной палаты Карачаево-Черкесской Республики на 2017 год, утвержденный решением коллегии Контрольно-счетной палаты Карачаево-Черкесской Республики от 30.12.2016 № 14,   распоряжение Председателя Контрольно-счетной палаты Карачаево-Черкесской Республики от   22.08.2017 г. №38-р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нормативно-правовые акты, бухгалтерские и иные документы, регламентирующие получение и подтверждающие расходование  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бюджетных и внебюджетных средств  выделенных в 2016 году </w:t>
      </w:r>
      <w:r>
        <w:rPr>
          <w:rFonts w:cs="Times New Roman" w:ascii="Times New Roman" w:hAnsi="Times New Roman"/>
          <w:sz w:val="28"/>
          <w:szCs w:val="28"/>
        </w:rPr>
        <w:t xml:space="preserve">  РГБЛПУ «Карачаево-Черкесский эндокринологический диспансе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верки: </w:t>
      </w:r>
      <w:r>
        <w:rPr>
          <w:rFonts w:cs="Times New Roman" w:ascii="Times New Roman" w:hAnsi="Times New Roman"/>
          <w:bCs/>
          <w:sz w:val="28"/>
          <w:szCs w:val="28"/>
        </w:rPr>
        <w:t>опред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ости и результативности (эффективности и эк</w:t>
      </w:r>
      <w:r>
        <w:rPr>
          <w:rStyle w:val="PageNumber"/>
          <w:rFonts w:cs="Times New Roman" w:ascii="Times New Roman" w:hAnsi="Times New Roman"/>
          <w:sz w:val="28"/>
          <w:szCs w:val="28"/>
        </w:rPr>
        <w:t>ономности)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выделенных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в 2016 году бюджетных и внебюджетных средств    </w:t>
      </w:r>
      <w:r>
        <w:rPr>
          <w:rFonts w:cs="Times New Roman" w:ascii="Times New Roman" w:hAnsi="Times New Roman"/>
          <w:sz w:val="28"/>
          <w:szCs w:val="28"/>
        </w:rPr>
        <w:t>РГБЛПУ «Карачаево-Черкесский эндокринологический диспансер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веряемых объектов:</w:t>
      </w:r>
      <w:r>
        <w:rPr>
          <w:rFonts w:cs="Times New Roman" w:ascii="Times New Roman" w:hAnsi="Times New Roman"/>
          <w:sz w:val="28"/>
          <w:szCs w:val="28"/>
        </w:rPr>
        <w:t xml:space="preserve"> РГБЛПУ «Карачаево-Черкесский эндокринологический диспансе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й период деятельности: с 01.01.2016 по 31.12.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 28.08.2017 г. по 27.09.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верка проведена  в соответствии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со стандарт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внешнего государственного финансового  контроля «Общие правила проведения контрольного мероприятия» </w:t>
      </w:r>
      <w:r>
        <w:rPr>
          <w:rFonts w:cs="Times New Roman" w:ascii="Times New Roman" w:hAnsi="Times New Roman"/>
          <w:sz w:val="28"/>
          <w:szCs w:val="28"/>
        </w:rPr>
        <w:t>(СРК 01-16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(в редакции Решения Коллегии КСП КЧР от 01.02.2017 №1)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стандартом проведения,  аудита   в   сфере   закупок  товаров, работ, услуг для обеспечения государственных и муниципальных нужд (СРК 13-14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оверки выполнена в полном объеме. Акт проверки подписан без разноглас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ыво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Принятая </w:t>
      </w:r>
      <w:r>
        <w:rPr>
          <w:rStyle w:val="PageNumber"/>
          <w:rFonts w:cs="Times New Roman" w:ascii="Times New Roman" w:hAnsi="Times New Roman"/>
          <w:sz w:val="28"/>
          <w:szCs w:val="28"/>
        </w:rPr>
        <w:t>РГБЛПУ «Карачаево-Черкесский эндокринологический диспансер»</w:t>
      </w:r>
      <w:r>
        <w:rPr>
          <w:rFonts w:cs="Times New Roman" w:ascii="Times New Roman" w:hAnsi="Times New Roman"/>
          <w:sz w:val="28"/>
          <w:szCs w:val="28"/>
        </w:rPr>
        <w:t xml:space="preserve"> нормативно-правовая база в полной мере  соответствует действующему федеральному и республиканскому законодательству   Карачаево-Черкес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2016 году  </w:t>
      </w:r>
      <w:r>
        <w:rPr>
          <w:rStyle w:val="PageNumber"/>
          <w:rFonts w:cs="Times New Roman" w:ascii="Times New Roman" w:hAnsi="Times New Roman"/>
          <w:sz w:val="28"/>
          <w:szCs w:val="28"/>
        </w:rPr>
        <w:t>РГБЛПУ «Карачаево-Черкесский эндокринологический диспансер»  финансирование из республиканского бюджета не осуществлялось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Исполнение объемов  медицинской помощи по территориальной программе ОМС за 2016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амбулаторная помощь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посещения  с профилактической   целью - фактическое значение оказанных объемов медицинской помощи составило   22977 посещений из утвержденных в договоре 22594  посещений, или 101,7%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обращения в связи с заболеванием  - фактическое значение оказанных объемов медицинской помощи составило 4497 случаев  из утвержденных в договоре 4428 случаев, или 101,6 %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дневной стационар - фактическое значение оказанных объемов медицинской помощи составило 199 случаев  из утвержденных в договоре 198 случаев, или 100,5 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 финансирования  объемов медицинской помощи по территориальной программе ОМС за 2016 год   в проверяемом периоде утвержден в сумме </w:t>
      </w:r>
      <w:r>
        <w:rPr>
          <w:rFonts w:cs="Times New Roman" w:ascii="Times New Roman" w:hAnsi="Times New Roman"/>
          <w:bCs/>
          <w:sz w:val="28"/>
          <w:szCs w:val="28"/>
        </w:rPr>
        <w:t>17504,2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фактическое финансирование с учетом стоимости отклоненных счетов составило 17336,1 тыс. рублей. Кассовые расходы с учетом остатка средств на начало года составили </w:t>
      </w:r>
      <w:r>
        <w:rPr>
          <w:rFonts w:cs="Times New Roman" w:ascii="Times New Roman" w:hAnsi="Times New Roman"/>
          <w:bCs/>
          <w:sz w:val="28"/>
          <w:szCs w:val="28"/>
        </w:rPr>
        <w:t>17776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фактические расходы составили 18029,3 тыс. рублей.</w:t>
      </w:r>
    </w:p>
    <w:p>
      <w:pPr>
        <w:pStyle w:val="HTMLPreformatte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кассовых расходов над фактическими расходами объясняется наличием дебиторской и кредиторской задолженности на начало и конец 2016 года.</w:t>
      </w:r>
    </w:p>
    <w:p>
      <w:pPr>
        <w:pStyle w:val="HTMLPreformatte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заболеваемости  эндокринной системы населения КЧР за 2014-2016 годы показал, что заболеваемость в республике на 100 тысяч человек составила в 2014 году -873,7 человек,  2016 году -669,5 человек. Снижение заболеваемости в 2016 году по сравнению с 2014 годом составило 13,4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отмечается рост  заболеваемости, среди взрослого населения в сравнении с 2014 годом на 19,9% .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лан  финансово-хозяйственной деятельности  по внебюджетным средствам от предпринимательской и иной, приносящей доход деятельности за 2016 год показал, что  </w:t>
      </w:r>
      <w:r>
        <w:rPr>
          <w:rFonts w:cs="Times New Roman" w:ascii="Times New Roman" w:hAnsi="Times New Roman"/>
          <w:bCs/>
          <w:sz w:val="28"/>
          <w:szCs w:val="28"/>
        </w:rPr>
        <w:t xml:space="preserve">  доходы </w:t>
      </w:r>
      <w:r>
        <w:rPr>
          <w:rFonts w:cs="Times New Roman" w:ascii="Times New Roman" w:hAnsi="Times New Roman"/>
          <w:sz w:val="28"/>
          <w:szCs w:val="28"/>
        </w:rPr>
        <w:t xml:space="preserve">состави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451,3  </w:t>
      </w:r>
      <w:r>
        <w:rPr>
          <w:rFonts w:cs="Times New Roman" w:ascii="Times New Roman" w:hAnsi="Times New Roman"/>
          <w:sz w:val="28"/>
          <w:szCs w:val="28"/>
        </w:rPr>
        <w:t xml:space="preserve">тыс. рублей при плане 451,3 или 100%.   Фактические     расходы состави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451,3  </w:t>
      </w:r>
      <w:r>
        <w:rPr>
          <w:rFonts w:cs="Times New Roman" w:ascii="Times New Roman" w:hAnsi="Times New Roman"/>
          <w:sz w:val="28"/>
          <w:szCs w:val="28"/>
        </w:rPr>
        <w:t xml:space="preserve">тыс. рубл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ссовые расходы  составили 426,1  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ение кассовых расходов над фактическими  расходами объясняется тем, что приобретенные в 2016 году   препараты использованы в 2017 год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Анализ  деятельности    и эффективности использования  выделенных средств    ТФОМС и использования средств от оказания платных услуг    за 2015-2016 годы  показал, что  </w:t>
      </w:r>
      <w:r>
        <w:rPr>
          <w:rFonts w:cs="Times New Roman" w:ascii="Times New Roman" w:hAnsi="Times New Roman"/>
          <w:bCs/>
          <w:sz w:val="28"/>
          <w:szCs w:val="28"/>
        </w:rPr>
        <w:t>финансирование  объемов оказанной медицинской помощи   осуществлялось  в полном объем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ходы  по внебюджетным средствам от предпринимательской и иной, приносящей доход деятельности в 2016 году выросли в сравнении с 2015 годом на 22%.   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няя  заработная плата медицинского персонала  в 2016 году в сравнении с 2015 годом увеличилась на 5,5%.</w:t>
      </w:r>
    </w:p>
    <w:p>
      <w:pPr>
        <w:pStyle w:val="Normal"/>
        <w:spacing w:lineRule="auto" w:line="240" w:before="0" w:after="0"/>
        <w:ind w:firstLine="5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6 год выставлено счетов на оплату на сумму    17504,28  тыс. рублей, фактически оплачено    17395,78     тыс. рублей.   Отказано к оплате по выставленным счетам по результатам медико-экономического контроля, медико-экономической  экспертизы и экспертизы качества медицинской помощи на сумму 108,5 тыс. рублей. Так в соответствии  ст.34 Бюджетного кодекса Российской Федерации   отказы  к оплате по выставленным счетам по результатам медико-экономического контроля, медико-экономической  экспертизы и экспертизы качества медицинской помощи  в сумме 108,5 тыс. рублей   являются неэффективным использованием средст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тное расписание на 2016 год утверждено приказом главного врача Учреждения от 11.01.2016 года №36-0, где штатная численность составила 66,5 единицы с  месячным фондом оплаты труда в сумме  271,1 тыс. руб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кантные должности, которые заполнены внутренними совместителями в 2016 году составили 5,5 единицы или 10,9 %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административно-хозяйственному персоналу не производились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о начислениям оплаты труда не выявлен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7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ри реализации Указа Президента Российской Федерации от 07.05.2012 г. №597 «О мероприятиях по реализации государственной социальной политики» </w:t>
      </w:r>
      <w:r>
        <w:rPr>
          <w:rFonts w:cs="Times New Roman" w:ascii="Times New Roman" w:hAnsi="Times New Roman"/>
          <w:sz w:val="28"/>
          <w:szCs w:val="28"/>
        </w:rPr>
        <w:t>заработная плата (с учетом   совмещений)   превышает утвержденный критерий соотношения средней заработной платы к средней зарплате в экономике  Карачаево-Черкесской Республики:  по врачам на 844,88 рублей или на 2,8%, по среднему медицинскому персоналу на 1202,26 рублей или на 7,5% и по младшему медицинскому персоналу на 414,96 рублей или на 3,2%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ботная  плата (без учета   совмещений) не доведена до установленного показателя: по врачам на 860,82 рублей или на 2,9%, среднему медицинскому персоналу на 196,77 рублей или на 1,2% и  младшему медицинскому персоналу   на 1032,38 рублей или на 7,8% ниже установленного критерия, что не является нарушением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каза Президента Российской Федерации от 07.05.2012 г. №597 «О мероприятиях по реализации государственной социальной полити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й анализ показывает, что штатная численность в проверяемом периоде не была  укомплектована, в результате имелись вакантные должности на постоянной основе: в 2016 году вакантно – 5,5 единицы. В основном вакантные должности на постоянной основе имеются по медицинскому персоналу: 1,5 - врачи, 4,0- по среднему медицинскому персоналу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четы за коммунальные услуги осуществляются по утвержденным Главным управлением по тарифам ценам КЧР тарифам и ценам, в здании </w:t>
      </w:r>
      <w:r>
        <w:rPr>
          <w:rStyle w:val="PageNumber"/>
          <w:rFonts w:cs="Times New Roman" w:ascii="Times New Roman" w:hAnsi="Times New Roman"/>
          <w:sz w:val="28"/>
          <w:szCs w:val="28"/>
        </w:rPr>
        <w:t>РГБЛПУ «Карачаево-Черкесский эндокринологический диспансер»</w:t>
      </w:r>
      <w:r>
        <w:rPr>
          <w:rFonts w:cs="Times New Roman" w:ascii="Times New Roman" w:hAnsi="Times New Roman"/>
          <w:sz w:val="28"/>
          <w:szCs w:val="28"/>
        </w:rPr>
        <w:t xml:space="preserve">  установлены приборы    учета потребляемых энерго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расходов, произведенных  на оплату содержания зданий и оборудования нарушений не установлено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 списания ГСМ на служебный автотранспорт установлены на основании норм расхода топлива и смазочных материалов на автомобильном транспорте, утвержденных распоряжением Минтранса России от 14.03.2008 года №АМ-23-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очной проверке расходов на ГСМ нарушений не установлено.</w:t>
      </w:r>
    </w:p>
    <w:p>
      <w:pPr>
        <w:pStyle w:val="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веркой достоверности и законности банковских операций по лицевым  счетам установлено, что все банковские операции подтверждены оправдательными документами и отражены в выписках, а также своевременно и в полном объеме отражены в бухгалтерском уче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кассовых и банковских операций нарушений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Дебиторская   задолженность по состоянию на 01.01.2016 года составила  0.0 тыс. рублей. По  состоянию на 01.01.2017 года составила 0,0 тыс. рублей. </w:t>
      </w:r>
    </w:p>
    <w:p>
      <w:pPr>
        <w:pStyle w:val="TextBodyIndent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6 года   кредиторская задолженность составила - 59,80 тыс. рубл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7 года   кредиторская задолженность  составила - </w:t>
      </w:r>
      <w:r>
        <w:rPr>
          <w:rFonts w:cs="Times New Roman" w:ascii="Times New Roman" w:hAnsi="Times New Roman"/>
          <w:bCs/>
          <w:sz w:val="28"/>
          <w:szCs w:val="28"/>
        </w:rPr>
        <w:t xml:space="preserve"> 483,67</w:t>
      </w:r>
      <w:r>
        <w:rPr>
          <w:rFonts w:cs="Times New Roman" w:ascii="Times New Roman" w:hAnsi="Times New Roman"/>
          <w:sz w:val="28"/>
          <w:szCs w:val="28"/>
        </w:rPr>
        <w:t xml:space="preserve">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рская  задолженность текуща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Аудит эффективности закупок </w:t>
      </w:r>
      <w:r>
        <w:rPr>
          <w:rStyle w:val="PageNumber"/>
          <w:rFonts w:cs="Times New Roman" w:ascii="Times New Roman" w:hAnsi="Times New Roman"/>
          <w:bCs/>
          <w:sz w:val="28"/>
          <w:szCs w:val="28"/>
        </w:rPr>
        <w:t xml:space="preserve">РГБЛПУ «Карачаево-Черкесский эндокринологический диспансер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ал, что в 2016 году по всем конкурентным способам закупок заключено 74 государственных контрактов и договора  на общую сумму 5095,19 тыс. руб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16 году абсолютная экономия бюджетных средств по Учреждению достигнута в сумме 121,91 тыс. рублей, в том числе:  по открытым аукционам на сумму 114,78 тыс. рублей, по запросам котировок на сумму 7,13 тыс.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ый объем экономии (в процентах) бюджетных средств, в 2016 году составил 2,3%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    </w:t>
      </w:r>
      <w:r>
        <w:rPr>
          <w:spacing w:val="5"/>
          <w:sz w:val="28"/>
          <w:szCs w:val="28"/>
        </w:rPr>
        <w:t xml:space="preserve">Размещение  заказов на поставку лекарственных средств  за проверяемый период осуществлялось уполномоченным органом - Министерством здравоохранения КЧР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ый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иказом Главного врача </w:t>
      </w:r>
      <w:r>
        <w:rPr>
          <w:rStyle w:val="PageNumber"/>
          <w:rFonts w:cs="Times New Roman" w:ascii="Times New Roman" w:hAnsi="Times New Roman"/>
          <w:bCs/>
          <w:sz w:val="28"/>
          <w:szCs w:val="28"/>
        </w:rPr>
        <w:t xml:space="preserve">РГБЛПУ «Карачаево-Черкесский эндокринологический диспансер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15.01.2016 г. №76-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лан мероприятий по противодействию коррупции  </w:t>
      </w:r>
      <w:r>
        <w:rPr>
          <w:rFonts w:cs="Times New Roman" w:ascii="Times New Roman" w:hAnsi="Times New Roman"/>
          <w:sz w:val="28"/>
          <w:szCs w:val="28"/>
        </w:rPr>
        <w:t xml:space="preserve"> выполнен  в полном объеме. </w:t>
      </w:r>
      <w:r>
        <w:rPr>
          <w:rFonts w:cs="Times New Roman" w:ascii="Times New Roman" w:hAnsi="Times New Roman"/>
          <w:bCs/>
          <w:sz w:val="28"/>
          <w:szCs w:val="28"/>
        </w:rPr>
        <w:t>Обращений граждан и организаций, содержащих сведения коррупционной направленности в Управление не поступал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править Представление  Главному врачу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РГБЛПУ «Карачаево-Черкесский эндокринологический диспансер» </w:t>
      </w:r>
      <w:r>
        <w:rPr>
          <w:rFonts w:cs="Times New Roman" w:ascii="Times New Roman" w:hAnsi="Times New Roman"/>
          <w:sz w:val="28"/>
          <w:szCs w:val="28"/>
        </w:rPr>
        <w:t>по устранению выявленных в ходе проверки нарушени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                                 Р.Ч. Хасароков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верки законности, результативности (эффективности и экономности) использования бюджетных средств, выделенных Управлению КЧР по охране и использованию объектов животного мира и водных биологических ресурсов на реализацию государственной программы за 2016 год «Животный мир Карачаево-Черкесской Республики 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-2019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лан работы Контрольно-счетной палаты Карачаево-Черкесской Республики на 2017 год, утвержденный решением Коллегии Контрольно-счетной палаты Карачаево-Черкесской Республики от 30.12.2016 года № 14, распоряжение Председателя Контрольно-счетной палаты Карачаево-Черкесской Республики от 22.08.2017 года № 39-р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верки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законности, результативность (эффективности и экономности) использования бюджетных средств, выделенных Управлению КЧР по охране и использованию объектов животного мира и водных биологических ресурсов на реализацию государственной программы за 2016 год «Животный мир Карачаево-Черкесской Республики на 2014-2019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роверенных объектов:</w:t>
      </w:r>
      <w:r>
        <w:rPr>
          <w:rFonts w:cs="Times New Roman" w:ascii="Times New Roman" w:hAnsi="Times New Roman"/>
          <w:sz w:val="28"/>
          <w:szCs w:val="28"/>
        </w:rPr>
        <w:t xml:space="preserve"> Управление КЧР по охране и использованию объектов животного мира и водных биологически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с 01 января  2016 года по 31 декабря 201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с 22 августа 2017 года по 15 сентября 2017 года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подписан без разногла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ыво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ая </w:t>
      </w:r>
      <w:r>
        <w:rPr>
          <w:rStyle w:val="PageNumber"/>
          <w:rFonts w:cs="Times New Roman" w:ascii="Times New Roman" w:hAnsi="Times New Roman"/>
          <w:sz w:val="28"/>
          <w:szCs w:val="28"/>
        </w:rPr>
        <w:t>Управлением</w:t>
      </w:r>
      <w:r>
        <w:rPr>
          <w:rFonts w:cs="Times New Roman" w:ascii="Times New Roman" w:hAnsi="Times New Roman"/>
          <w:sz w:val="28"/>
          <w:szCs w:val="28"/>
        </w:rPr>
        <w:t xml:space="preserve"> нормативно-правовая база в полной  мере  соответствует действующему федеральному и республиканскому законодательству Карачаево-Черкесской Республики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 год Управлению утверждено 14968,2 тыс. рублей, в том числе из: республиканского бюджета- 10611,4 тыс. рублей; федерального бюджета- 4357,1 тыс. рублей. Кассовый расход составил 14554,2 тыс. рублей, или 97,2%, в том числе из: республиканского бюджета- 10197,1 тыс. рублей, или 100 %; федерального бюджета- 4357,1 тыс. рублей, или 96,1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зработки Программы Управление руководствовалось постановлением Правительства Карачаево-Черкесской Республики от 28.02.2013 г. № 61 "Об утверждении Порядка разработки, реализации и оценки эффективности государственных программ  Карачаево-Черкесской Республики". Программа  разработана и составлена в соответствии с Поряд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и обоснованный расчет ФОТ, утвержденного в расходах Управления на 2016 год, к проверке не представлен. В ходе проверки произведен расчет ФОТ в соответствии с утвержденными Положениями об оплате труда. Рассчитанная сумма расходов меньше доведенных лимитов на 381,0 тыс. рублей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борочной проверки установлено нарушение  п. 3.6. Положения о премировании, оказании материальной помощи и единовременных выплатах государственным гражданским служащим Управления, оценка критериев качества работы для начисления и выплат премий не производилась. В результате чего сумма неэффективно использованных средств составила 894,8 тыс. рубле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хотхозяйственных соглашений с юридическими и физическими лицами, осуществляющими деятельность в сфере охотничьего хозяйства, осуществлялось на основании действующего законодательства. В ходе проверки нарушений не выявле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ЧР от 10.06. 2014 г. № 175 "Об утверждении перечня государственных услуг, предоставляемых органами исполнительной власти Карачаево-Черкесской Республики"  утвержден перечень услуг предоставляемых Управление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возбуждено 22 административных дела на сумму 238,0 тыс. рублей, что на 43,5 тыс. рублей больше в сравнении с 2015 годом. Из общего числа административных дел 95,5 % составляются на физические лица. За период деятельности в 2016 году было  возбуждено  1 административное дело в отношении юридического лица.  Наложен  административный штраф в сумме 70,0 тыс. рублей.   Административные штрафы за 2016 год взысканы в полном объе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Установлены нарушение требований предусмотренных Федеральным законом от 05.04.2013 №44-ФЗ «О контрактной системе в сфере закупок товаров, работ, услуг  для обеспечения государственных и муниципальных нужд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В Извещении №0179200001916000221 от 28.04.2016 года «Услуги по изготовлению полиграфической продукции»  установлены нару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.1.</w:t>
      </w:r>
      <w:r>
        <w:rPr>
          <w:rFonts w:cs="Times New Roman" w:ascii="Times New Roman" w:hAnsi="Times New Roman"/>
          <w:sz w:val="28"/>
          <w:szCs w:val="28"/>
        </w:rPr>
        <w:t xml:space="preserve"> ч. 5-8 ст. 34 Закона</w:t>
      </w:r>
      <w:r>
        <w:rPr>
          <w:rStyle w:val="Tgc"/>
          <w:rFonts w:cs="Times New Roman" w:ascii="Times New Roman" w:hAnsi="Times New Roman"/>
          <w:sz w:val="28"/>
          <w:szCs w:val="28"/>
        </w:rPr>
        <w:t xml:space="preserve">, в проекте контракта не указана информация о штрафах и их размерах за неисполнение и ненадлежащее исполнение заказчиком и исполнителем своих обязательств, предусмотренных контрак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Style w:val="Tgc"/>
          <w:rFonts w:cs="Times New Roman" w:ascii="Times New Roman" w:hAnsi="Times New Roman"/>
          <w:b/>
          <w:sz w:val="28"/>
          <w:szCs w:val="28"/>
        </w:rPr>
        <w:t xml:space="preserve">9.1.2. </w:t>
      </w:r>
      <w:r>
        <w:rPr>
          <w:rFonts w:cs="Times New Roman" w:ascii="Times New Roman" w:hAnsi="Times New Roman"/>
          <w:sz w:val="28"/>
          <w:szCs w:val="28"/>
        </w:rPr>
        <w:t>нарушение ч. 8 ст. 30 Закона</w:t>
      </w:r>
      <w:r>
        <w:rPr>
          <w:rStyle w:val="Tgc"/>
          <w:rFonts w:cs="Times New Roman" w:ascii="Times New Roman" w:hAnsi="Times New Roman"/>
          <w:sz w:val="28"/>
          <w:szCs w:val="28"/>
        </w:rPr>
        <w:t xml:space="preserve"> в контракте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должно быть включено обязательное условие об оплате заказчиком поставленного товара, выполненной работы (ее результатов), оказанной услуги, отдельных этапов исполнения контракта не более чем в течение пятнадцати рабочих дней с даты подписания заказчиком документа о приемке, </w:t>
      </w:r>
      <w:r>
        <w:rPr>
          <w:rStyle w:val="Tgc"/>
          <w:rFonts w:cs="Times New Roman" w:ascii="Times New Roman" w:hAnsi="Times New Roman"/>
          <w:sz w:val="28"/>
          <w:szCs w:val="28"/>
        </w:rPr>
        <w:t>в указанном  же государственном контракте прописаны неверные условия оплаты за выполненные услуги, а именно - оплата в течение 90 банковск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gc"/>
          <w:rFonts w:cs="Times New Roman" w:ascii="Times New Roman" w:hAnsi="Times New Roman"/>
          <w:b/>
          <w:sz w:val="28"/>
          <w:szCs w:val="28"/>
        </w:rPr>
        <w:t>9.1.3.</w:t>
      </w:r>
      <w:r>
        <w:rPr>
          <w:rStyle w:val="Tgc"/>
          <w:rFonts w:cs="Times New Roman" w:ascii="Times New Roman" w:hAnsi="Times New Roman"/>
          <w:sz w:val="28"/>
          <w:szCs w:val="28"/>
        </w:rPr>
        <w:t xml:space="preserve"> нарушение ч. 9 ст. 94 Закона и Положения, в ЕИС отчет об исполнения государственного контракта не размеще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В Извещении № 0179200001916000135 от 23.03.2016 г. «Приобретен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СМ»: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.1.</w:t>
      </w:r>
      <w:r>
        <w:rPr>
          <w:rFonts w:cs="Times New Roman" w:ascii="Times New Roman" w:hAnsi="Times New Roman"/>
          <w:sz w:val="28"/>
          <w:szCs w:val="28"/>
        </w:rPr>
        <w:t xml:space="preserve"> Сведения о Государственном контракте размещены в ЕИС 29.04.2016 г. с нарушением сроков, установленных ч.3 ст. 103 Закона</w:t>
      </w:r>
      <w:r>
        <w:rPr>
          <w:rStyle w:val="Bl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gc"/>
          <w:rFonts w:cs="Times New Roman" w:ascii="Times New Roman" w:hAnsi="Times New Roman"/>
          <w:b/>
          <w:sz w:val="28"/>
          <w:szCs w:val="28"/>
        </w:rPr>
        <w:t>9.2.2.</w:t>
      </w:r>
      <w:r>
        <w:rPr>
          <w:rStyle w:val="Tgc"/>
          <w:rFonts w:cs="Times New Roman" w:ascii="Times New Roman" w:hAnsi="Times New Roman"/>
          <w:sz w:val="28"/>
          <w:szCs w:val="28"/>
        </w:rPr>
        <w:t xml:space="preserve"> В нарушение ч. 9 ст. 94 Закона и Положения, утвержденного постановлением Правительства РФ от 28.11.2013 г. № 1093 «О порядке подготовки и размещения в единой информационной системе в сфере закупок отчета об исполнении государственного (муниципального) и (или) о результатах отдельного его исполнения» не размещен в ЕИС отчет об исполнения государственного контракт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Извещение №0179200001916000503 от 16.06.16 г. "Приобретение   автотранспорта"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3.1. </w:t>
      </w:r>
      <w:r>
        <w:rPr>
          <w:rFonts w:cs="Times New Roman" w:ascii="Times New Roman" w:hAnsi="Times New Roman"/>
          <w:sz w:val="28"/>
          <w:szCs w:val="28"/>
        </w:rPr>
        <w:t xml:space="preserve">В нарушение ч. 3 п. 13 ст.21  Закона в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план-график не вносились изменения. Так,  </w:t>
      </w:r>
      <w:r>
        <w:rPr>
          <w:rFonts w:cs="Times New Roman" w:ascii="Times New Roman" w:hAnsi="Times New Roman"/>
          <w:sz w:val="28"/>
          <w:szCs w:val="28"/>
        </w:rPr>
        <w:t xml:space="preserve">позиции план-графика №1-  "Техобслуживание и ремонт автотранспортных средств" на сумму 290,0 тыс. рублей , №6 "Запасные части к автотранспортным средствам" на сумму 337,9 тыс. рублей , №7 "Приобретение кормов (овес) на сумму 153,3 тыс. рублей - согласно утвержденного план-графика должны были быть проведены способом запроса котировок, однако закупка данных товаров и услуги были осуществлены согласно заключенных прямых договоров с единственным поставщиком, без внесения изменений в утвержденный план-график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9.4</w:t>
      </w:r>
      <w:r>
        <w:rPr>
          <w:rFonts w:cs="Times New Roman" w:ascii="Times New Roman" w:hAnsi="Times New Roman"/>
          <w:sz w:val="28"/>
          <w:szCs w:val="28"/>
        </w:rPr>
        <w:tab/>
        <w:t xml:space="preserve">Из выше изложенного нарушения следует вывод о нарушении принципа, установле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ей 34. Бюджетного Кодекса РФ, - принципа эффективности использования бюджетных средств, в результате сумма неэффективно использованных средств  составила 1157,0 тыс. рублей.</w:t>
      </w:r>
    </w:p>
    <w:p>
      <w:pPr>
        <w:pStyle w:val="Normal"/>
        <w:spacing w:lineRule="auto" w:line="240" w:before="0" w:after="0"/>
        <w:ind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ь реализации государственной программы «Животный мир Карачаево–Черкесской Республики на 2014-2019 года» по итогам 2016 года признана высокой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антикоррупционных мер в Управлении КЧР по охране и использованию объектов животного мира и водных биологических ресурсов проводится в соответствии с планом мероприятий в установленные сроки.</w:t>
      </w:r>
    </w:p>
    <w:p>
      <w:pPr>
        <w:pStyle w:val="Normal"/>
        <w:spacing w:lineRule="auto" w:line="240" w:before="0" w:after="0"/>
        <w:ind w:firstLine="348"/>
        <w:jc w:val="right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редставление в Управление КЧР по охране и использованию объектов животного мира и водных биологических ресур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письмо в Управление Федеральной антимонопо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по Карачаево-Черкесской Республ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                                 Р.Ч. Хасароков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верки законности, результативности (эффективности и экономности) использования средств, выделенных Управлению Карачаево-Черкесской Республики по сохранению, использованию, популяризации и государственной охране объектов культурного наследия в 2016 году</w:t>
      </w:r>
      <w:r>
        <w:rPr>
          <w:rStyle w:val="PageNumber"/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лан работы Контрольно- счетной палаты Карачаево-Черкесской Республики на 2017 год, распоряжение Председателя Контрольно-счетной палаты Карачаево-Черкесской Республики от 18.08.2017г. №36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законность и результативность (эффективность и экономность) использования средств, выделенных Управлению Карачаево-Черкесской Республики по сохранению, использованию, популяризации и государственной охране объектов культурного наследия в 2016 г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яемый период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 01 января по 31 декабря 2016 год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ы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Управление Карачаево-Черкесской Республики по сохранению, использованию, популяризации и государственной охране объектов культурного наслед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законности и результативности (эффективность и экономность) использования средств, выделенных Управлению Карачаево-Черкесской Республики по сохранению, использованию, популяризации и государственной охране объектов культурного наследия в 2016 го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онтрольного мероприят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блюдение оснований и условий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Управлению</w:t>
      </w:r>
      <w:r>
        <w:rPr>
          <w:rFonts w:cs="Times New Roman" w:ascii="Times New Roman" w:hAnsi="Times New Roman"/>
          <w:sz w:val="28"/>
          <w:szCs w:val="28"/>
        </w:rPr>
        <w:t xml:space="preserve"> средств республиканского бюдже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законности, результативности (эффективности и экономности) использования в 2016 году бюджетных средств и материальных ресурсов, выделенных Управлен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существление Управлением функций, предусмотренных его Положением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людение требований по проведению конкурентных процедур при осуществлении закуп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подписан без разноглас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ывод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бъем плановых бюджетных назначений Управлению из республиканского бюджета составил в 2016 году 6544,1 тыс. рублей. Финансирование из бюджета составило 6530,9 тыс. рублей. Кассовые расходы составили 6475,0 тыс. рублей. Остаток средств на счете Управления отсутствуе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Штатное расписание Управления на 2016 год утверждено в количестве 12-ти штатных единиц. В течение 2016 года в штате Управления вакансии не числились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3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Использование служебных ТС и списание ГСМ осуществляется на основании путевых листов, которые сдаются раз в месяц без детализации маршрута по заявленному километражу (без второстепенных остановок, отклонений от указанного маршрута, связанных со спецификой работы), что  не дает полноты картины движения ТС и влечет нарушение </w:t>
      </w:r>
      <w:r>
        <w:rPr>
          <w:rFonts w:cs="Times New Roman" w:ascii="Times New Roman" w:hAnsi="Times New Roman"/>
          <w:sz w:val="28"/>
          <w:szCs w:val="28"/>
        </w:rPr>
        <w:t>принципа результативности и эффективности использования бюджетных средств, установленного ст. 34 Бюджетного кодекса РФ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неэффективного использования бюджетных средств составила 205,0 тыс.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Из зарегистрированных в ЕГРОКН объектов культурного наследия на 11 объектов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федерально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значения и 13 объектов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регионально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значения зарегистрировано право собственности КЧР, на один объект зарегистрировано право собственности РФ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тальные 214 объектов федерального значения и 170 объектов регионального значения на момент проверки являются бесхозяйны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ницы территории объектов культурного наследия в 2016 году не утверждались. Тогда как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е об осуществлении Управлением переданных полномочий РФ в области охраны объектов культурного наследия за 2016 год отражено 12 объектов культурного наследия федерального значения, на которые в отчетном периоде утверждены границы территории объектов, что является недостоверной информацией, повлекшей искажение отчетности об осуществлении Управлением переданных полномочий РФ в области сохранения ОКН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16 году на основании планов работы Управлением осуществлен контроль (мониторинг) с фотофиксацией за состоянием объектов культурного наследия по 27-ми объектам федерального значения и 18-ти объектам регионального значения. В нарушение п.14 ст.33 Федерального закона №73-ФЗ </w:t>
      </w:r>
      <w:r>
        <w:rPr>
          <w:rFonts w:cs="Times New Roman" w:ascii="Times New Roman" w:hAnsi="Times New Roman"/>
          <w:sz w:val="28"/>
          <w:szCs w:val="28"/>
        </w:rPr>
        <w:t xml:space="preserve">от 25.06.2002г. «Об объектах культурного наследия (памятниках истории и культуры) народо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зультатам проведенных контрольных обследований Управлением не определены мероприятия по обеспечению сохранности ОКН. Материалы по выявленным нарушениям в Прокуратуру КЧР Управлением не передавались. Мероприятия по исключению из реестра не сохранившихся объектов культурного наследия регионального значения Управлением в 2016 году не осуществлялис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16 году Управлением достигнуты низкие показатели по обеспечению контроля за состоянием объектов культурного наследия, включенных в реестр и в перечень выявленных ОКН: 2,8% по ОКН федерального значения и 9,8% по ОКН регионального значения. Уменьшение контроля может привести к уничтожению объектов культурного наследия народ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осуществления государственного надзора за состоянием объектов культурного наследия проведено 4 плановые проверки по исполнению органами местного самоуправления переданных полномочий в области охраны объектов культурного наследия, по результатам которых выдано одно предписание </w:t>
      </w:r>
      <w:r>
        <w:rPr>
          <w:rFonts w:cs="Times New Roman" w:ascii="Times New Roman" w:hAnsi="Times New Roman"/>
          <w:sz w:val="28"/>
          <w:szCs w:val="28"/>
        </w:rPr>
        <w:t>от 29.03.2016г. об устранении выявленных нарушений до 01.12.2016г. На момент проверки предписание не исполнено. За неисполнение Главой администрации Карачаевского МР предписания от 29.03.2016г. Управлением не применены меры административной ответ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усмотренные ст.19.5  КоАП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арушение постановления Правительства РФ от 28.04.2015г. №415 проведенные Управлением в 2016 году плановые и внеплановые проверки не внесены в единый реестр проверок, а также не определено должностное лицо, уполномоченное на внесение информации в единый реестр провер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 результат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плановой выездн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верки РГБУ «Государственный Карачаево-Черкесский историко-культурный и природный музей-заповедник им. М.О. Байчоровой», проведенной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обращения жительницы с.Коста-Хетагурова и по согласованию с прокуратурой г. Черкесска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ыдано Управлением предписание </w:t>
      </w:r>
      <w:r>
        <w:rPr>
          <w:rFonts w:cs="Times New Roman" w:ascii="Times New Roman" w:hAnsi="Times New Roman"/>
          <w:spacing w:val="-6"/>
          <w:sz w:val="28"/>
          <w:szCs w:val="28"/>
        </w:rPr>
        <w:t>от 05.04.2016г. об устранении нарушений, исполнение которого неоднократно отсрочено Управлением до сентября 2017 года.</w:t>
      </w:r>
    </w:p>
    <w:p>
      <w:pPr>
        <w:pStyle w:val="Heading1"/>
        <w:spacing w:before="0" w:after="0"/>
        <w:ind w:firstLine="540"/>
        <w:jc w:val="both"/>
        <w:textAlignment w:val="baseline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 </w:t>
      </w:r>
      <w:r>
        <w:rPr>
          <w:b w:val="false"/>
          <w:spacing w:val="-6"/>
          <w:sz w:val="28"/>
          <w:szCs w:val="28"/>
        </w:rPr>
        <w:t>Регламентом Управления по проведению регионального государственного надзора за состоянием ОКН не установлен срок исполнения предписаний Управления  (</w:t>
      </w:r>
      <w:r>
        <w:rPr>
          <w:b w:val="false"/>
          <w:sz w:val="28"/>
          <w:szCs w:val="28"/>
          <w:shd w:fill="FFFFFF" w:val="clear"/>
        </w:rPr>
        <w:t>широта дискреционных полномочий – отсутствие или неопределенность сроков, условий или  оснований принятия решения), что в соответствии со статьей</w:t>
      </w:r>
      <w:r>
        <w:rPr>
          <w:b w:val="false"/>
          <w:color w:val="333333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</w:rPr>
        <w:t xml:space="preserve">8 </w:t>
      </w:r>
      <w:r>
        <w:rPr>
          <w:b w:val="false"/>
          <w:sz w:val="28"/>
          <w:szCs w:val="28"/>
        </w:rPr>
        <w:t>Закона Карачаево-Черкесской Республики от 13 марта 2009 г. N 1-РЗ "Об отдельных вопросах по противодействию коррупции в Карачаево-Черкесской Республике" является коррупционным факт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6"/>
          <w:sz w:val="28"/>
          <w:szCs w:val="28"/>
        </w:rPr>
        <w:t>На момент проведения проверки предписание от 05.04.2016г. не исполнено, а именно: не проведены работы по сохранению объекта («Шоанинский древне-христианский храм), не установлены информационные надписи на объекте в соответствии с требованиями федерального законодательства и письма Минкультуры РФ от 28.12.2015г. №2183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Утвержденным на 2016 год планом-графиком не предусмотрено проведение закупок с применением конкурсных процедур. Совокупный объем закупок у единственного поставщика в соответствии с Федеральным законом №44-ФЗ составил 1 998,5 тыс. руб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аправить отчет в Общественную палату Карачаево-Черкесской Республики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2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Направить Представление в </w:t>
      </w:r>
      <w:r>
        <w:rPr>
          <w:rFonts w:cs="Times New Roman" w:ascii="Times New Roman" w:hAnsi="Times New Roman"/>
          <w:sz w:val="28"/>
          <w:szCs w:val="28"/>
        </w:rPr>
        <w:t>Управление Карачаево-Черкесской Республики по сохранению, использованию, популяризации и государственной охране объектов культурного наследия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9933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9933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Т.М. Эд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7">
    <w:name w:val="Font Style27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TitleChar">
    <w:name w:val="Title Char"/>
    <w:basedOn w:val="Style13"/>
    <w:qFormat/>
    <w:rPr>
      <w:sz w:val="32"/>
      <w:szCs w:val="32"/>
      <w:lang w:val="ru-RU" w:bidi="ar-SA"/>
    </w:rPr>
  </w:style>
  <w:style w:type="character" w:styleId="17">
    <w:name w:val=" Знак Знак17"/>
    <w:qFormat/>
    <w:rPr>
      <w:b/>
      <w:color w:val="FF0000"/>
      <w:sz w:val="32"/>
      <w:szCs w:val="32"/>
      <w:lang w:val="ru-RU" w:bidi="ar-SA"/>
    </w:rPr>
  </w:style>
  <w:style w:type="character" w:styleId="4">
    <w:name w:val=" Знак Знак4"/>
    <w:qFormat/>
    <w:rPr>
      <w:b/>
      <w:bCs/>
      <w:kern w:val="2"/>
      <w:sz w:val="48"/>
      <w:szCs w:val="48"/>
      <w:lang w:val="en-US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Tgc">
    <w:name w:val="_tgc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">
    <w:name w:val="Красная строка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cs="Times New Roman"/>
      <w:sz w:val="20"/>
      <w:szCs w:val="20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31">
    <w:name w:val="Основной текст 31"/>
    <w:basedOn w:val="WW"/>
    <w:qFormat/>
    <w:pPr>
      <w:jc w:val="both"/>
    </w:pPr>
    <w:rPr/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3">
    <w:name w:val="Style183"/>
    <w:basedOn w:val="Normal"/>
    <w:qFormat/>
    <w:pPr>
      <w:widowControl w:val="false"/>
      <w:autoSpaceDE w:val="false"/>
      <w:spacing w:lineRule="exact" w:line="40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13">
    <w:name w:val="Знак1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en-US" w:bidi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1">
    <w:name w:val=" Знак Знак1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TMLPreformatted">
    <w:name w:val="HTML Preformatted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4:00Z</dcterms:created>
  <dc:creator>ADMIN</dc:creator>
  <dc:description/>
  <cp:keywords/>
  <dc:language>en-US</dc:language>
  <cp:lastModifiedBy>ADMIN</cp:lastModifiedBy>
  <dcterms:modified xsi:type="dcterms:W3CDTF">2017-10-30T08:04:00Z</dcterms:modified>
  <cp:revision>25</cp:revision>
  <dc:subject/>
  <dc:title/>
</cp:coreProperties>
</file>